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2"/>
        <w:gridCol w:w="66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560320" cy="183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183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144.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17340</wp:posOffset>
                      </wp:positionH>
                      <wp:positionV relativeFrom="paragraph">
                        <wp:posOffset>1270</wp:posOffset>
                      </wp:positionV>
                      <wp:extent cx="3429000" cy="1367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36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</w:r>
                                </w:p>
                                <w:tbl>
                                  <w:tblPr>
                                    <w:tblW w:w="534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43"/>
                                  </w:tblGrid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5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MPORTANT NOT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form may take you 9 minutes to fill 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07.7pt;mso-wrap-distance-left:9.05pt;mso-wrap-distance-right:9.05pt;mso-wrap-distance-top:0pt;mso-wrap-distance-bottom:0pt;margin-top:0.1pt;mso-position-vertical-relative:text;margin-left:-3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</w:r>
                          </w:p>
                          <w:tbl>
                            <w:tblPr>
                              <w:tblW w:w="53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3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MPORTANT NO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form may take you 9 minutes to fill 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ARIATION OF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MORANDUM OF *MORTGAGE / LEA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  <w:u w:val="single"/>
        </w:rPr>
        <w:t>MORTGAGEE / LESSOR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tizenship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e of Incorpo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  <w:u w:val="single"/>
        </w:rPr>
        <w:t>DIRECTOR / ATTORNEY OF MORTGAGEE / LESSOR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6"/>
        <w:ind w:left="720" w:hanging="0"/>
        <w:rPr/>
      </w:pPr>
      <w:r>
        <w:rPr/>
        <w:t xml:space="preserve">I, the above named * director / attorney of the *mortgagor/lessor, certify that the following clause(s) as set out in the First Schedule shall be in substitution of the clause(s) incorporated in the Memorandum of *Mortgage/Lease filed in the Land Titles Registry as No ___________ and more particularly set out Second Schedule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Please delete what is not applic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95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ANT NOT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FIRST SCHEDULE</w:t>
      </w:r>
      <w:r>
        <w:rPr>
          <w:b/>
          <w:sz w:val="24"/>
        </w:rPr>
        <w:t xml:space="preserve"> [to show the number of the clause(s)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SECOND SCHEDULE [to show the number of the clause(s) in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Memorandum of Mortgage No : ____________]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D)  </w:t>
        <w:tab/>
      </w:r>
      <w:r>
        <w:rPr>
          <w:b/>
          <w:sz w:val="24"/>
          <w:u w:val="single"/>
        </w:rPr>
        <w:t>DATE OF APPLICATION</w:t>
      </w:r>
      <w:r>
        <w:rPr>
          <w:b/>
          <w:sz w:val="24"/>
        </w:rPr>
        <w:t xml:space="preserve"> : ___________________________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E)  </w:t>
        <w:tab/>
      </w:r>
      <w:r>
        <w:rPr>
          <w:b/>
          <w:sz w:val="24"/>
          <w:u w:val="single"/>
        </w:rPr>
        <w:t>EXECUTION BY DIRECTOR OR * ATTORN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Signature </w:t>
        <w:tab/>
        <w:t>: ______________________</w:t>
      </w:r>
    </w:p>
    <w:p>
      <w:pPr>
        <w:pStyle w:val="Normal"/>
        <w:ind w:left="288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Witness </w:t>
        <w:tab/>
        <w:t>: _______________________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Note : If executed by Attorney, please specify particulars of Power of attorney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  <w:t>LODGED 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77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Lodging Pa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l 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95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ANT NOT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 OFFICE USE ONLY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STARS CT/SSCT NE (    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eastAsia="SimSun;宋体" w:cs="Times New Roman"/>
      <w:sz w:val="2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16:00Z</dcterms:created>
  <dc:creator>SLA</dc:creator>
  <dc:description/>
  <dc:language>en-US</dc:language>
  <cp:lastModifiedBy>SLA</cp:lastModifiedBy>
  <cp:lastPrinted>2005-12-14T14:27:00Z</cp:lastPrinted>
  <dcterms:modified xsi:type="dcterms:W3CDTF">2006-12-05T06:16:00Z</dcterms:modified>
  <cp:revision>2</cp:revision>
  <dc:subject>Variation of Memorandum of Mortgage / Variation of Memorandum of Lease</dc:subject>
  <dc:title>Variation of Memorandum of Mortgage / Variation of Memorandum of Lease</dc:title>
</cp:coreProperties>
</file>